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2.haberler.com/gelecegin-sehirleri-calistayi-2165645-haberi/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8151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8151"/>
            </w:tblGrid>
            <w:tr>
              <w:trPr/>
              <w:tc>
                <w:tcPr>
                  <w:tcW w:w="81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Arial"/>
                      <w:b/>
                      <w:b/>
                      <w:bCs/>
                      <w:color w:val="E10B17"/>
                      <w:sz w:val="47"/>
                      <w:szCs w:val="47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E10B17"/>
                      <w:sz w:val="47"/>
                      <w:szCs w:val="47"/>
                    </w:rPr>
                    <w:t xml:space="preserve">Geleceğin Şehirleri Çalıştayı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1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E10B17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10B17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5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rFonts w:cs="Arial" w:ascii="Trebuchet MS" w:hAnsi="Trebuchet MS"/>
                        <w:b/>
                        <w:bCs/>
                        <w:color w:val="030087"/>
                        <w:sz w:val="29"/>
                        <w:szCs w:val="29"/>
                      </w:rPr>
                      <w:t>Kayseri</w:t>
                    </w:r>
                  </w:hyperlink>
                  <w:r>
                    <w:rPr>
                      <w:rFonts w:cs="Arial" w:ascii="Trebuchet MS" w:hAnsi="Trebuchet MS"/>
                      <w:b/>
                      <w:bCs/>
                      <w:color w:val="333333"/>
                      <w:sz w:val="29"/>
                      <w:szCs w:val="29"/>
                    </w:rPr>
                    <w:t xml:space="preserve">'de Düzenlenen 'Geleceğin Şehirleri' Çalıştayı Başladı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Trebuchet MS" w:hAnsi="Trebuchet MS"/>
          <w:color w:val="333333"/>
          <w:sz w:val="23"/>
          <w:szCs w:val="23"/>
        </w:rPr>
        <w:br/>
        <w:t xml:space="preserve">Uluslararası Su kuruluşu (IWA) işbirliğiyle </w:t>
      </w:r>
      <w:hyperlink r:id="rId3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Kayseri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Büyükşehir Belediyesi Su ve Kanalizasyon İdaresi (KASKİ) ev sahipliğinde düzenlenen çalıştay, Novotel toplantı salonunda başladı. </w:t>
        <w:br/>
        <w:br/>
        <w:t xml:space="preserve">Toplantının açılışını yapan KASKİ Genel Müdürü Ender Batukan, kurum </w:t>
      </w:r>
      <w:r>
        <w:rPr>
          <w:rFonts w:cs="Arial" w:ascii="Trebuchet MS" w:hAnsi="Trebuchet MS"/>
          <w:b/>
          <w:bCs/>
          <w:color w:val="FF0000"/>
          <w:sz w:val="23"/>
          <w:szCs w:val="23"/>
        </w:rPr>
        <w:t>çalışmaları</w:t>
      </w:r>
      <w:r>
        <w:rPr>
          <w:rFonts w:cs="Arial" w:ascii="Trebuchet MS" w:hAnsi="Trebuchet MS"/>
          <w:color w:val="333333"/>
          <w:sz w:val="23"/>
          <w:szCs w:val="23"/>
        </w:rPr>
        <w:t xml:space="preserve"> hakkında katılımcılara bilgi verdi. </w:t>
        <w:br/>
        <w:br/>
        <w:t xml:space="preserve">Su Kirlenmesi Araştırmaları ve Kontrolü Türk Milli Komitesi (SKATMK) Başkanı Prof. Dr. Rüya Taşlı Toraman, 'Geleceğin Türkiye Şehirleri' konulu sunum yaptı. </w:t>
        <w:br/>
        <w:br/>
        <w:t xml:space="preserve">SKATMK Genel Sekreteri Prof. Dr. Rüya Taşlı Toraman ise SKATMK ve IWA'nın çalışmalarıyla ilgili bilgi vererek, çalıştayda ele alınacak konular ve uygulanacak yöntemler hakkında çeşitli açıklamalarda bulundu. </w:t>
        <w:br/>
        <w:br/>
        <w:t xml:space="preserve">Toraman, </w:t>
      </w:r>
      <w:hyperlink r:id="rId4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Kayseri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, </w:t>
      </w:r>
      <w:hyperlink r:id="rId5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Trabzon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ve </w:t>
      </w:r>
      <w:hyperlink r:id="rId6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İstanbul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'da su projeleri uygulanmasına karar verildiğini ifade ederek, suya yapılan yatırımlar </w:t>
      </w:r>
      <w:r>
        <w:rPr>
          <w:rFonts w:cs="Arial" w:ascii="Trebuchet MS" w:hAnsi="Trebuchet MS"/>
          <w:b/>
          <w:bCs/>
          <w:color w:val="FF0000"/>
          <w:sz w:val="23"/>
          <w:szCs w:val="23"/>
        </w:rPr>
        <w:t>konusunda</w:t>
      </w:r>
      <w:r>
        <w:rPr>
          <w:rFonts w:cs="Arial" w:ascii="Trebuchet MS" w:hAnsi="Trebuchet MS"/>
          <w:color w:val="333333"/>
          <w:sz w:val="23"/>
          <w:szCs w:val="23"/>
        </w:rPr>
        <w:t xml:space="preserve"> </w:t>
      </w:r>
      <w:hyperlink r:id="rId7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Kayseri</w:t>
        </w:r>
      </w:hyperlink>
      <w:r>
        <w:rPr>
          <w:rFonts w:cs="Arial" w:ascii="Trebuchet MS" w:hAnsi="Trebuchet MS"/>
          <w:color w:val="333333"/>
          <w:sz w:val="23"/>
          <w:szCs w:val="23"/>
        </w:rPr>
        <w:t>'nin taktire şayan bir konumda bulunduğunu belirtti. Prof. Dr. Toraman, '</w:t>
      </w:r>
      <w:hyperlink r:id="rId8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Kayseri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vizyonu açık bir kent. Bu nedenle ilk toplantımızı burada yapma kararı aldık' dedi. </w:t>
        <w:br/>
        <w:br/>
        <w:t xml:space="preserve">IWA Başkanı Prof. Glen Daigger'da konuşmasında </w:t>
      </w:r>
      <w:hyperlink r:id="rId9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Kayseri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'nin bulunduğu bölgede lider bir şehir olduğunu ve burada bulunmaktan mutlu olduğunu dile getirerek, çalıştay sonuçlarından su kaynaklarının verimli kullanımı konusunda tatmin edici sonuçlar çıkmasını umduğunu söyledi. </w:t>
        <w:br/>
        <w:br/>
        <w:t xml:space="preserve">Açılış konuşmalarının ardından bilimsel sunumlara geçildi. 3 gün sürecek toplantıda, içme suyu temini, atıksu ve yağmur suları, arazi kullanımı, ekonomik gelişme ve nüfus artışı, </w:t>
      </w:r>
      <w:hyperlink r:id="rId10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Erciyes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Dağı Turizm Master Planı, iklim değişikliği ve organize sanayi bölgeleri gibi konular ele alınacak. Çalıştay kapsamında ayrıca, Beştepeler Mesire Alanı, </w:t>
      </w:r>
      <w:hyperlink r:id="rId11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Kadir Has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Spor Kompleksi, </w:t>
      </w:r>
      <w:hyperlink r:id="rId12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Organize Sanayi Bölgesi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atıksu arıtma tesisi, Dukuzpınarlar Pompa İstasyonu ve </w:t>
      </w:r>
      <w:hyperlink r:id="rId13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Tekir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Yaylası'nda teknik saha çalışmaları yapılacak. </w:t>
        <w:br/>
        <w:br/>
        <w:t xml:space="preserve">IWA uzmanları, </w:t>
      </w:r>
      <w:hyperlink r:id="rId14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İstanbul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Teknik Üniversitesi ve </w:t>
      </w:r>
      <w:hyperlink r:id="rId15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Boğaziçi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23"/>
          <w:szCs w:val="23"/>
        </w:rPr>
        <w:t>Üniversiteleri</w:t>
      </w:r>
      <w:r>
        <w:rPr>
          <w:rFonts w:cs="Arial" w:ascii="Trebuchet MS" w:hAnsi="Trebuchet MS"/>
          <w:color w:val="333333"/>
          <w:sz w:val="23"/>
          <w:szCs w:val="23"/>
        </w:rPr>
        <w:t xml:space="preserve"> öğretim üyeleri, SKATMK üyeleri, Çevre ve Orman Bakanlığı, </w:t>
      </w:r>
      <w:hyperlink r:id="rId16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Kayseri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Büyükşehir Belediyesi, </w:t>
      </w:r>
      <w:hyperlink r:id="rId17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Kayseri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ve Civarı Elektrik T.A.Ş, DSİ 12. Bölge Müdürlüğü, Meteoroloji Bölge Müdürlüğü, Orta Anadolu Kalkınma Ajansı, </w:t>
      </w:r>
      <w:hyperlink r:id="rId18">
        <w:r>
          <w:rPr>
            <w:rStyle w:val="InternetLink"/>
            <w:rFonts w:cs="Arial" w:ascii="Trebuchet MS" w:hAnsi="Trebuchet MS"/>
            <w:color w:val="030087"/>
            <w:sz w:val="23"/>
            <w:szCs w:val="23"/>
          </w:rPr>
          <w:t>Erciyes</w:t>
        </w:r>
      </w:hyperlink>
      <w:r>
        <w:rPr>
          <w:rFonts w:cs="Arial" w:ascii="Trebuchet MS" w:hAnsi="Trebuchet MS"/>
          <w:color w:val="333333"/>
          <w:sz w:val="23"/>
          <w:szCs w:val="23"/>
        </w:rPr>
        <w:t xml:space="preserve"> Üniversitesi ve Milli Eğitim Müdürlüğü yetkililerinin </w:t>
      </w:r>
      <w:r>
        <w:rPr>
          <w:rFonts w:cs="Arial" w:ascii="Trebuchet MS" w:hAnsi="Trebuchet MS"/>
          <w:b/>
          <w:bCs/>
          <w:color w:val="FF0000"/>
          <w:sz w:val="23"/>
          <w:szCs w:val="23"/>
        </w:rPr>
        <w:t>katıldığı</w:t>
      </w:r>
      <w:r>
        <w:rPr>
          <w:rFonts w:cs="Arial" w:ascii="Trebuchet MS" w:hAnsi="Trebuchet MS"/>
          <w:color w:val="333333"/>
          <w:sz w:val="23"/>
          <w:szCs w:val="23"/>
        </w:rPr>
        <w:t xml:space="preserve"> çalıştay, çarşamba günü sona erecek. </w:t>
        <w:br/>
        <w:br/>
        <w:t xml:space="preserve">(TEV-İÇR-MHD) - KAYSERİ </w:t>
      </w:r>
      <w:r>
        <w:rPr>
          <w:rFonts w:cs="Arial" w:ascii="Trebuchet MS" w:hAnsi="Trebuchet MS"/>
          <w:color w:val="808080"/>
          <w:sz w:val="18"/>
          <w:szCs w:val="18"/>
        </w:rPr>
        <w:t xml:space="preserve">(Anadolu Ajansı) 26.07.2010 16:08 </w:t>
      </w:r>
      <w:r>
        <w:rPr>
          <w:rFonts w:cs="Arial" w:ascii="Trebuchet MS" w:hAnsi="Trebuchet MS"/>
          <w:color w:val="E0E0E0"/>
          <w:sz w:val="18"/>
          <w:szCs w:val="18"/>
        </w:rPr>
        <w:t>[2165645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66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aberler.com/kayseri/" TargetMode="External"/><Relationship Id="rId3" Type="http://schemas.openxmlformats.org/officeDocument/2006/relationships/hyperlink" Target="http://www2.haberler.com/kayseri/" TargetMode="External"/><Relationship Id="rId4" Type="http://schemas.openxmlformats.org/officeDocument/2006/relationships/hyperlink" Target="http://www2.haberler.com/kayseri/" TargetMode="External"/><Relationship Id="rId5" Type="http://schemas.openxmlformats.org/officeDocument/2006/relationships/hyperlink" Target="http://www2.haberler.com/trabzon/" TargetMode="External"/><Relationship Id="rId6" Type="http://schemas.openxmlformats.org/officeDocument/2006/relationships/hyperlink" Target="http://www2.haberler.com/istanbul/" TargetMode="External"/><Relationship Id="rId7" Type="http://schemas.openxmlformats.org/officeDocument/2006/relationships/hyperlink" Target="http://www2.haberler.com/kayseri/" TargetMode="External"/><Relationship Id="rId8" Type="http://schemas.openxmlformats.org/officeDocument/2006/relationships/hyperlink" Target="http://www2.haberler.com/kayseri/" TargetMode="External"/><Relationship Id="rId9" Type="http://schemas.openxmlformats.org/officeDocument/2006/relationships/hyperlink" Target="http://www2.haberler.com/kayseri/" TargetMode="External"/><Relationship Id="rId10" Type="http://schemas.openxmlformats.org/officeDocument/2006/relationships/hyperlink" Target="http://www2.haberler.com/erciyes/" TargetMode="External"/><Relationship Id="rId11" Type="http://schemas.openxmlformats.org/officeDocument/2006/relationships/hyperlink" Target="http://www2.haberler.com/kadir-has/" TargetMode="External"/><Relationship Id="rId12" Type="http://schemas.openxmlformats.org/officeDocument/2006/relationships/hyperlink" Target="http://www2.haberler.com/organize-sanayi-bolgesi/" TargetMode="External"/><Relationship Id="rId13" Type="http://schemas.openxmlformats.org/officeDocument/2006/relationships/hyperlink" Target="http://www2.haberler.com/tekir/" TargetMode="External"/><Relationship Id="rId14" Type="http://schemas.openxmlformats.org/officeDocument/2006/relationships/hyperlink" Target="http://www2.haberler.com/istanbul/" TargetMode="External"/><Relationship Id="rId15" Type="http://schemas.openxmlformats.org/officeDocument/2006/relationships/hyperlink" Target="http://www2.haberler.com/bogazici/" TargetMode="External"/><Relationship Id="rId16" Type="http://schemas.openxmlformats.org/officeDocument/2006/relationships/hyperlink" Target="http://www2.haberler.com/kayseri/" TargetMode="External"/><Relationship Id="rId17" Type="http://schemas.openxmlformats.org/officeDocument/2006/relationships/hyperlink" Target="http://www2.haberler.com/kayseri/" TargetMode="External"/><Relationship Id="rId18" Type="http://schemas.openxmlformats.org/officeDocument/2006/relationships/hyperlink" Target="http://www2.haberler.com/erciyes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1:00Z</dcterms:created>
  <dc:creator>itubim</dc:creator>
  <dc:description/>
  <cp:keywords/>
  <dc:language>en-US</dc:language>
  <cp:lastModifiedBy>ITU</cp:lastModifiedBy>
  <dcterms:modified xsi:type="dcterms:W3CDTF">2010-08-24T07:51:00Z</dcterms:modified>
  <cp:revision>2</cp:revision>
  <dc:subject/>
  <dc:title/>
</cp:coreProperties>
</file>