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FF0000"/>
          <w:sz w:val="17"/>
          <w:szCs w:val="17"/>
          <w:lang w:eastAsia="tr-TR"/>
        </w:rPr>
      </w:pPr>
      <w:hyperlink r:id="rId2">
        <w:r>
          <w:rPr>
            <w:rStyle w:val="InternetLink"/>
            <w:rFonts w:eastAsia="Times New Roman" w:cs="Tahoma" w:ascii="Tahoma" w:hAnsi="Tahoma"/>
            <w:sz w:val="17"/>
            <w:szCs w:val="17"/>
            <w:lang w:eastAsia="tr-TR"/>
          </w:rPr>
          <w:t>http://www.showhaber.com/gelecegin-sehirleri-programi-1-calistayi-kayseride-yapilacak-319160</w:t>
        </w:r>
      </w:hyperlink>
    </w:p>
    <w:p>
      <w:pPr>
        <w:pStyle w:val="Normal"/>
        <w:shd w:fill="FFFFFF" w:val="clear"/>
        <w:spacing w:lineRule="auto" w:line="240" w:before="0" w:after="0"/>
        <w:rPr>
          <w:rFonts w:ascii="Tahoma" w:hAnsi="Tahoma" w:eastAsia="Times New Roman" w:cs="Tahoma"/>
          <w:color w:val="FF0000"/>
          <w:sz w:val="17"/>
          <w:szCs w:val="17"/>
          <w:lang w:eastAsia="tr-TR"/>
        </w:rPr>
      </w:pPr>
      <w:r>
        <w:rPr>
          <w:rFonts w:eastAsia="Times New Roman" w:cs="Tahoma" w:ascii="Tahoma" w:hAnsi="Tahoma"/>
          <w:color w:val="FF0000"/>
          <w:sz w:val="17"/>
          <w:szCs w:val="17"/>
          <w:lang w:eastAsia="tr-TR"/>
        </w:rPr>
      </w:r>
    </w:p>
    <w:p>
      <w:pPr>
        <w:pStyle w:val="Normal"/>
        <w:shd w:fill="FFFFFF" w:val="clear"/>
        <w:spacing w:lineRule="auto" w:line="240" w:before="0" w:after="0"/>
        <w:rPr>
          <w:rFonts w:ascii="Tahoma" w:hAnsi="Tahoma" w:eastAsia="Times New Roman" w:cs="Tahoma"/>
          <w:sz w:val="32"/>
          <w:szCs w:val="32"/>
          <w:lang w:eastAsia="tr-TR"/>
        </w:rPr>
      </w:pPr>
      <w:r>
        <w:rPr>
          <w:rFonts w:eastAsia="Times New Roman" w:cs="Tahoma" w:ascii="Tahoma" w:hAnsi="Tahoma"/>
          <w:color w:val="FF0000"/>
          <w:sz w:val="32"/>
          <w:szCs w:val="32"/>
          <w:lang w:eastAsia="tr-TR"/>
        </w:rPr>
        <w:t>GELECEĞİN ŞEHİRLERİ PROGRAMI 1. ÇALIŞTAYI KAYSERİ'DE YAPILACAK</w:t>
      </w:r>
    </w:p>
    <w:p>
      <w:pPr>
        <w:pStyle w:val="Normal"/>
        <w:shd w:fill="FFFFFF" w:val="clear"/>
        <w:spacing w:lineRule="auto" w:line="240" w:before="0" w:after="0"/>
        <w:rPr>
          <w:rFonts w:ascii="Tahoma" w:hAnsi="Tahoma" w:eastAsia="Times New Roman" w:cs="Tahoma"/>
          <w:sz w:val="17"/>
          <w:szCs w:val="17"/>
          <w:lang w:eastAsia="tr-TR"/>
        </w:rPr>
      </w:pPr>
      <w:r>
        <w:rPr>
          <w:rFonts w:eastAsia="Times New Roman" w:cs="Tahoma" w:ascii="Tahoma" w:hAnsi="Tahoma"/>
          <w:sz w:val="17"/>
          <w:szCs w:val="17"/>
          <w:lang w:eastAsia="tr-TR"/>
        </w:rPr>
        <w:t>23 Temmuz 2010, 13:19</w:t>
      </w:r>
    </w:p>
    <w:p>
      <w:pPr>
        <w:pStyle w:val="Normal"/>
        <w:shd w:fill="FFFFFF" w:val="clear"/>
        <w:spacing w:lineRule="auto" w:line="240" w:before="0" w:after="0"/>
        <w:rPr>
          <w:rFonts w:ascii="Tahoma" w:hAnsi="Tahoma" w:eastAsia="Times New Roman" w:cs="Tahoma"/>
          <w:sz w:val="17"/>
          <w:szCs w:val="17"/>
          <w:lang w:eastAsia="tr-TR"/>
        </w:rPr>
      </w:pPr>
      <w:r>
        <w:rPr>
          <w:rFonts w:eastAsia="Times New Roman" w:cs="Tahoma" w:ascii="Tahoma" w:hAnsi="Tahoma"/>
          <w:sz w:val="17"/>
          <w:szCs w:val="17"/>
          <w:lang w:eastAsia="tr-TR"/>
        </w:rPr>
      </w:r>
    </w:p>
    <w:p>
      <w:pPr>
        <w:pStyle w:val="Normal"/>
        <w:rPr>
          <w:b/>
          <w:b/>
        </w:rPr>
      </w:pPr>
      <w:r>
        <w:rPr>
          <w:b/>
        </w:rPr>
        <w:t xml:space="preserve">Kayseri Su ve Kanalizasyon İdaresi (KASKİ) Genel Müdürü Ender Batukan, 'Geleceğin Şehirleri Programı' 1. Çalıştayı'nın 26-28 Temmuz 2010 tarihleri arasında Kayseri'de yapılacağını açıkladı. </w:t>
      </w:r>
    </w:p>
    <w:p>
      <w:pPr>
        <w:pStyle w:val="Normal"/>
        <w:rPr/>
      </w:pPr>
      <w:r>
        <w:rPr/>
        <w:t xml:space="preserve">Genel Müdür Ender Batukan, 2010 yılı Haziran ayında Uluslararası Su Kuruluşu (IWA), Çevre ve Orman Bakanlığı, Su Kirlenmesi Araştırmaları Türk Milli Komitesi (SKATMK) ve Kayseri Su ve Kanalizasyon İdaresi (KASKİ) Genel Müdürlüğü arasında 'Geleceğin Şehirleri Programı' İşbirliği Çerçeve Protokolü'nün imzalandığını söyledi. Batukan, 'Üç yıl süreli bu programın amacı şehirlerin altyapı, su ve atık su yönetimi gibi konulardaki sorunlarına, ilgili tüm kurumların da katılımı ile uluslararası uzmanlarca yenilikçi ve sürdürülebilir çözümler üretmektir. Bu çözümleri hayata geçirmek, oluşacak bilgi birikimi ve başarıları 2013 yılında düzenlenecek olan bir sempozyumla tüm dünya ülkeleri ile paylaşmaktır.' dedi. </w:t>
      </w:r>
    </w:p>
    <w:p>
      <w:pPr>
        <w:pStyle w:val="Normal"/>
        <w:rPr/>
      </w:pPr>
      <w:r>
        <w:rPr/>
        <w:t xml:space="preserve">Katılımcılar hakkında da bilgiler veren Ender Batukan, 'Programa, Prof. Dr. Glen Daigger (IWA Seçilmiş Başkanı), Paul Reiter (IWA Sorumlu Yönetici), Steve Mooddemeyer (IWA Geleceğin Şehirleri Programı Proje Yöneticisi) gibi IWA yöneticileri, altyapı, su ve atık su konularında dünyaca kabul görmüş isimlerden 5 uzman, SKATMK üyeleri Prof. Dr. Rüya Taşlı, Prof. Dr. Orhan Yenigün, Prof. Dr. İzzet Öztürk, Prof. Dr. Cumali Kınacı, Assist. Prof. Dr. Özlem Karahan, Res. Assist. Onur Özcan ve Çevre ve Orman Bakanlığı'ndan 2 uzman katılacaktır.' diye konuştu. </w:t>
      </w:r>
    </w:p>
    <w:p>
      <w:pPr>
        <w:pStyle w:val="Normal"/>
        <w:rPr/>
      </w:pPr>
      <w:r>
        <w:rPr/>
        <w:t xml:space="preserve">Kayseri'de yapılacak çalıştayın, şehre daha iyi hizmet verebilme adına farklı tecrübeler sağlayacağını belirten Batukan, 'Çalıştayda Kayseri'deki içme suyu temini, atık su ve yağmursuyu, arazi kullanımı, ekonomik gelişme ve nüfus artışı, şehrin enerji ve elektrik ihtiyacı, iklim değişikliği gibi konular görüşülecektir.' şeklinde aktardı. </w:t>
      </w:r>
    </w:p>
    <w:p>
      <w:pPr>
        <w:pStyle w:val="Normal"/>
        <w:rPr/>
      </w:pPr>
      <w:r>
        <w:rPr/>
        <w:t xml:space="preserve">Batukan, Kayseri Büyükşehir Belediyesi, DSİ 12. Bölge Müdürlüğü, İl Çevre ve Orman Müdürlüğü, Meteoroloji Bölge Müdürlüğü, Kayseri ve Civarı Elektrik TAŞ, Orta Anadolu Kalkınma Ajansı, Erciyes Üniversitesi ve İl Milli Eğitim Müdürlüğü gibi konu ile ilgili tüm kurumların temsilcilerinin, KASKİ Genel Müdürlüğü'nün ev sahipliği yapacağı çalışmalara katılacağını sözlerine ekledi. </w:t>
      </w:r>
    </w:p>
    <w:p>
      <w:pPr>
        <w:pStyle w:val="Normal"/>
        <w:widowControl/>
        <w:bidi w:val="0"/>
        <w:spacing w:lineRule="auto" w:line="276" w:before="0" w:after="200"/>
        <w:rPr/>
      </w:pPr>
      <w:r>
        <w:rPr/>
        <w:t>Etiketler :   Geleceğin  Şehirleri  Programı  1  Çalıştayı  Kayseri  De  Yapılac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haber.com/gelecegin-sehirleri-programi-1-calistayi-kayseride-yapilacak-319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3:00Z</dcterms:created>
  <dc:creator>itubim</dc:creator>
  <dc:description/>
  <cp:keywords/>
  <dc:language>en-US</dc:language>
  <cp:lastModifiedBy>ITU</cp:lastModifiedBy>
  <dcterms:modified xsi:type="dcterms:W3CDTF">2010-08-24T07:53:00Z</dcterms:modified>
  <cp:revision>2</cp:revision>
  <dc:subject/>
  <dc:title/>
</cp:coreProperties>
</file>