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200"/>
        <w:outlineLvl w:val="1"/>
        <w:rPr>
          <w:rFonts w:ascii="Arial" w:hAnsi="Arial" w:eastAsia="Times New Roman" w:cs="Arial"/>
          <w:b/>
          <w:b/>
          <w:bCs/>
          <w:sz w:val="24"/>
          <w:szCs w:val="24"/>
          <w:lang w:eastAsia="tr-TR"/>
        </w:rPr>
      </w:pPr>
      <w:hyperlink r:id="rId2">
        <w:r>
          <w:rPr>
            <w:rStyle w:val="InternetLink"/>
            <w:rFonts w:eastAsia="Times New Roman" w:cs="Arial" w:ascii="Arial" w:hAnsi="Arial"/>
            <w:b/>
            <w:bCs/>
            <w:sz w:val="24"/>
            <w:szCs w:val="24"/>
            <w:lang w:eastAsia="tr-TR"/>
          </w:rPr>
          <w:t>http://www.beyazgazete.com/haber/2010/07/29/gelecegin-sehirleri-calistayi-trabzon-da-basladi.html</w:t>
        </w:r>
      </w:hyperlink>
    </w:p>
    <w:p>
      <w:pPr>
        <w:pStyle w:val="Normal"/>
        <w:numPr>
          <w:ilvl w:val="0"/>
          <w:numId w:val="0"/>
        </w:numPr>
        <w:spacing w:lineRule="atLeast" w:line="450" w:before="280" w:after="280"/>
        <w:outlineLvl w:val="1"/>
        <w:rPr>
          <w:rFonts w:ascii="Arial" w:hAnsi="Arial" w:eastAsia="Times New Roman" w:cs="Arial"/>
          <w:b/>
          <w:b/>
          <w:bCs/>
          <w:sz w:val="45"/>
          <w:szCs w:val="45"/>
          <w:lang w:eastAsia="tr-TR"/>
        </w:rPr>
      </w:pPr>
      <w:r>
        <w:rPr>
          <w:rFonts w:eastAsia="Times New Roman" w:cs="Arial" w:ascii="Arial" w:hAnsi="Arial"/>
          <w:b/>
          <w:bCs/>
          <w:sz w:val="45"/>
          <w:szCs w:val="45"/>
          <w:lang w:eastAsia="tr-TR"/>
        </w:rPr>
        <w:t>Geleceğin Şehirleri Çalıştayı Trabzon'da Başladı</w:t>
      </w:r>
    </w:p>
    <w:p>
      <w:pPr>
        <w:pStyle w:val="Normal"/>
        <w:numPr>
          <w:ilvl w:val="0"/>
          <w:numId w:val="0"/>
        </w:numPr>
        <w:spacing w:lineRule="atLeast" w:line="450" w:before="280" w:after="280"/>
        <w:outlineLvl w:val="1"/>
        <w:rPr>
          <w:rFonts w:ascii="Arial" w:hAnsi="Arial" w:eastAsia="Times New Roman" w:cs="Arial"/>
          <w:color w:val="666666"/>
          <w:sz w:val="17"/>
          <w:szCs w:val="17"/>
          <w:lang w:eastAsia="tr-TR"/>
        </w:rPr>
      </w:pPr>
      <w:r>
        <w:rPr>
          <w:rFonts w:eastAsia="Times New Roman" w:cs="Times New Roman" w:ascii="Times New Roman" w:hAnsi="Times New Roman"/>
          <w:sz w:val="24"/>
          <w:szCs w:val="24"/>
          <w:lang w:val="en-US" w:eastAsia="en-US"/>
        </w:rPr>
        <w:drawing>
          <wp:inline distT="0" distB="0" distL="0" distR="0">
            <wp:extent cx="2801620" cy="212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3" r="-10" b="-13"/>
                    <a:stretch>
                      <a:fillRect/>
                    </a:stretch>
                  </pic:blipFill>
                  <pic:spPr bwMode="auto">
                    <a:xfrm>
                      <a:off x="0" y="0"/>
                      <a:ext cx="2801620" cy="2122805"/>
                    </a:xfrm>
                    <a:prstGeom prst="rect">
                      <a:avLst/>
                    </a:prstGeom>
                  </pic:spPr>
                </pic:pic>
              </a:graphicData>
            </a:graphic>
          </wp:inline>
        </w:drawing>
      </w:r>
    </w:p>
    <w:p>
      <w:pPr>
        <w:pStyle w:val="Normal"/>
        <w:numPr>
          <w:ilvl w:val="0"/>
          <w:numId w:val="0"/>
        </w:numPr>
        <w:spacing w:lineRule="atLeast" w:line="450" w:before="280" w:after="280"/>
        <w:outlineLvl w:val="1"/>
        <w:rPr/>
      </w:pPr>
      <w:r>
        <w:rPr>
          <w:rFonts w:eastAsia="Times New Roman" w:cs="Arial" w:ascii="Arial" w:hAnsi="Arial"/>
          <w:color w:val="666666"/>
          <w:sz w:val="17"/>
          <w:szCs w:val="17"/>
          <w:lang w:eastAsia="tr-TR"/>
        </w:rPr>
        <w:t>29 Temmuz 2010 Perşembe - 14:52</w:t>
      </w:r>
      <w:r>
        <w:rPr>
          <w:rFonts w:eastAsia="Times New Roman" w:cs="Times New Roman" w:ascii="Times New Roman" w:hAnsi="Times New Roman"/>
          <w:sz w:val="24"/>
          <w:szCs w:val="24"/>
          <w:lang w:eastAsia="tr-TR"/>
        </w:rPr>
        <w:t xml:space="preserve"> </w:t>
      </w:r>
    </w:p>
    <w:p>
      <w:pPr>
        <w:pStyle w:val="Normal"/>
        <w:numPr>
          <w:ilvl w:val="0"/>
          <w:numId w:val="0"/>
        </w:numPr>
        <w:spacing w:lineRule="auto" w:line="240" w:before="280" w:after="280"/>
        <w:outlineLvl w:val="0"/>
        <w:rPr>
          <w:rFonts w:ascii="Georgia" w:hAnsi="Georgia" w:eastAsia="Times New Roman" w:cs="Georgia"/>
          <w:b/>
          <w:b/>
          <w:bCs/>
          <w:i/>
          <w:i/>
          <w:iCs/>
          <w:kern w:val="2"/>
          <w:sz w:val="23"/>
          <w:szCs w:val="23"/>
          <w:lang w:eastAsia="tr-TR"/>
        </w:rPr>
      </w:pPr>
      <w:r>
        <w:rPr>
          <w:rFonts w:eastAsia="Times New Roman" w:cs="Georgia" w:ascii="Georgia" w:hAnsi="Georgia"/>
          <w:b/>
          <w:bCs/>
          <w:i/>
          <w:iCs/>
          <w:kern w:val="2"/>
          <w:sz w:val="23"/>
          <w:szCs w:val="23"/>
          <w:lang w:eastAsia="tr-TR"/>
        </w:rPr>
        <w:t>Geleceğin Şehirleri Çalıştayı Trabzon'da Başladı</w:t>
      </w:r>
    </w:p>
    <w:p>
      <w:pPr>
        <w:pStyle w:val="Normal"/>
        <w:numPr>
          <w:ilvl w:val="0"/>
          <w:numId w:val="0"/>
        </w:numPr>
        <w:spacing w:lineRule="auto" w:line="240" w:before="280" w:after="280"/>
        <w:outlineLvl w:val="2"/>
        <w:rPr>
          <w:rFonts w:ascii="Georgia" w:hAnsi="Georgia" w:eastAsia="Times New Roman" w:cs="Georgia"/>
          <w:i/>
          <w:i/>
          <w:iCs/>
          <w:sz w:val="23"/>
          <w:szCs w:val="23"/>
          <w:lang w:eastAsia="tr-TR"/>
        </w:rPr>
      </w:pPr>
      <w:r>
        <w:rPr>
          <w:rFonts w:eastAsia="Times New Roman" w:cs="Georgia" w:ascii="Georgia" w:hAnsi="Georgia"/>
          <w:i/>
          <w:iCs/>
          <w:sz w:val="23"/>
          <w:szCs w:val="23"/>
          <w:lang w:eastAsia="tr-TR"/>
        </w:rPr>
        <w:t>Çevre ve Orman Bakanlığı ile Uluslararası Su Kuruluşu IWA'nın 'Geleceğin Şehirleri' çalıştayı Trabzon'da başla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Arial" w:ascii="Arial" w:hAnsi="Arial"/>
          <w:sz w:val="23"/>
          <w:szCs w:val="23"/>
          <w:lang w:eastAsia="tr-TR"/>
        </w:rPr>
        <w:t>Dünya Ticaret Merkezi Toplantı salonunda yapılan çalıştayın açılışına Trabzon Belediye Başkan Vekili Ergin Aydın, Belediye Başkan Yardımcısı Osman Necip Sevinç, IWA yöneticileri, İstanbul Teknik Üniversitesi Öğretim Üyeleri, Boğaziçi Üniversitesi Öğretim Üyeleri, Karadeniz Teknik Üniversitesi öğretim üyeleri, Su Kirlenmesi ve Araştırmaları Türk Milli Komitesi üyeleri ile Çevre ve Orman Bakanlığı uzmanları katıldı.</w:t>
        <w:br/>
        <w:t>Su Kirlenmesi Araştırmaları Türk Milli Komitesi Başkanı Prof. Dr. Rüya Tatlı konuşmasında, Trabzon'da su temini ve korunması konusunda başarılı çalışmaların gerçekleştirildiğinin altını çizerek, "Yapılacak olan çalıştay ve önümüzdeki yıllarda uygulanacak olan projelerle hem Trabzon'un hem de Türkiye'nin su kapasitesini genişletmeyi amaçlıyoruz. O nedenle bu proje Türkiye'de Kayseri, İstanbul ve Trabzon şehirlerinde uygulanacak. Çalışmalar, profesyonel ve uluslar arası akademisyenlerin katılımıyla gerçekleştirilecek. Başarılı projeler, İstanbul'da gerçekleştirilecek olan 'Başarılı Hikayeler' toplantısında tanıtılacak. Bu projeler, tüm dünyada uygulanabilecek başarılı metodolojiler olacak. Trabzon Belediyesi'nin bu projede çok istekli ve arzulu olduğunu gördük. Sayın Belediye Başkanımızın azmi gerçekten takdir edilecek bir durum" dedi.</w:t>
        <w:br/>
        <w:t>Trabzon Belediye Başkan Vekili Ergin Aydın ise çalıştayda bir konuşma yaparak belediyenin yaptığı faaliyetler hakkında bilgi verdi. Trabzon Belediyesi'nin altyapı hizmetlerinin daha sağlıklı bir şekilde insanlara ulaşması için gayret gösterdiğini ifade eden Aydın, "Trabzon'da kanalizasyonlar yıllardır denize akıyordu. 1997 yılında derin deşarj sistemi şehre kazandırılmıştı. Bu sistem 5 yıl şehre hizmet etti. 2002 yılından sonra sahil yolunun yapılmasının ardından bu sistemler kullanılamadı. Biz göreve geldikten sonra bu sistemi yeniden hayata geçiriyoruz. Şehrin üç ayrı noktasındaki kolektörleri ihale ederek yaptırtıyoruz. Derin Deşarj sistemi inşaatı yüzde 80 oranında tamamlandı, iki ay sonra bu proje tamamen hizmete geçecek. Ayrıca yağmur suları ile kanalizasyon sularının birbirinden ayrılmasıyla ilgili çalışmalarımız sürüyor. İller Bankası ile Trabzon Belediyesi ortaklaşa bir proje hazırlayacak. Bu konuda İller Bankası'na başvurumuzu yaptık. İnşallah bu projeyi de şehrimize biz kazandıracağız. Bunların dışında Trabzon'un önemli iki deresi olan Tabakhane ve Zağnos derelerinin üstlerinin açılmasını DSİ ile birlikte yürütüyoruz. Bu çalışmaya paralel olarak bu derelere akan kanalizasyonları da ayrı bir boru hattıyla birlikte derin deşarj sistemimize bağlanıyor. Bu iki deredeki çalışmalarımız büyük oranda bitti" diye konuştu.</w:t>
        <w:br/>
        <w:t>Trabzon halkının içme suyu sorununu uzun süreli olarak çözecek olan Atasu Barajı'nın bu yılın son çeyreğinden itibaren su tutmaya başlayacağını kaydeden Aydın, "Şu anda Trabzon'un suyu Değirmendere'den alınıyor. Günlük 160 bin mektreküp kapasiteli bir tesise sahibiz. Bu tesisimizde arıtma yapılıyor. Kurulduğu yıllarda Türkiye'nin sayılı tesislerinden biriydi. Bugün de Trabzon'un ihtiyacını karşılayabiliyor. Ama derenin bulanık olduğu dönemlerde şehre su verilmesinde zaman zaman sıkıntı yaşanabiliyor. Atasu Barajı'nın bitmesinden sonra Trabzon'un ve çevre ilçelerin su sorunu tamamen ortadan kalkacak. Bu yılın son çeyreğinden itibaren barajda su tutulmaya başlanacak ve 2011 yılının ortalarından itibaren Trabzon halkı Atasu'nun suyunu içecek" şeklinde konuştu</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azgazete.com/haber/2010/07/29/gelecegin-sehirleri-calistayi-trabzon-da-basladi.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8:00Z</dcterms:created>
  <dc:creator>itubim</dc:creator>
  <dc:description/>
  <cp:keywords/>
  <dc:language>en-US</dc:language>
  <cp:lastModifiedBy>ITU</cp:lastModifiedBy>
  <dcterms:modified xsi:type="dcterms:W3CDTF">2010-08-24T08:08:00Z</dcterms:modified>
  <cp:revision>2</cp:revision>
  <dc:subject/>
  <dc:title/>
</cp:coreProperties>
</file>