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watertechonline.com/news.asp?N_ID=74290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4"/>
        <w:gridCol w:w="998"/>
      </w:tblGrid>
      <w:tr>
        <w:trPr/>
        <w:tc>
          <w:tcPr>
            <w:tcW w:w="80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yle51"/>
                <w:sz w:val="27"/>
                <w:szCs w:val="27"/>
              </w:rPr>
              <w:t>IWA Cities of the Future – Three Turkish cities to lead by exampl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yle61"/>
                <w:rFonts w:cs="Verdana" w:ascii="Verdana" w:hAnsi="Verdana"/>
                <w:sz w:val="18"/>
                <w:szCs w:val="18"/>
              </w:rPr>
              <w:t>Monday, June 14, 2010</w:t>
            </w:r>
          </w:p>
        </w:tc>
      </w:tr>
      <w:tr>
        <w:trPr>
          <w:trHeight w:val="1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Style w:val="Style41"/>
              </w:rPr>
              <w:t>Cities of Istanbul, Kayseri and Trabzon will participate in a ground breaking collaborative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yle41"/>
              </w:rPr>
              <w:t>project between international and Turkish water experts and local ministerial experts to create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yle41"/>
              </w:rPr>
              <w:t>an integrated, more sustainable model for urban water management. The Turkish Ministry of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yle41"/>
              </w:rPr>
              <w:t>the Environment and Forestry and the International Water Association (IWA) have today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yle41"/>
              </w:rPr>
              <w:t>agreed to implement IWA’s Cities of the Future Programme with the three partner cities over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yle41"/>
              </w:rPr>
              <w:t>a three year period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Style41"/>
              </w:rPr>
              <w:t>Experts from the Istanbul Technical University, the Bogazici Institute of Environmental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yle41"/>
              </w:rPr>
              <w:t>Sciences, other Turkish university collaborators and IWA international experts will provide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yle41"/>
              </w:rPr>
              <w:t>models, technologies and approaches that meet the highest global standards in urban water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yle41"/>
              </w:rPr>
              <w:t>management. The project will culminate in an international Cities of the Future Conference in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yle41"/>
              </w:rPr>
              <w:t>Istanbul in 2013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Style41"/>
              </w:rPr>
              <w:t>“Cities of the Future represents an acknowledgement by leaders in the water sector that the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yle41"/>
              </w:rPr>
              <w:t>current, most predominately used techniques for water supply, wastewater treatment, and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yle41"/>
              </w:rPr>
              <w:t>stormwater management do not reflect the growing realities of a changing global context.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yle41"/>
              </w:rPr>
              <w:t>Human population growth, rising incomes, and increased urbanization are colliding with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yle41"/>
              </w:rPr>
              <w:t>resource limits and global warming to create an imperative for change in both the developing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yle41"/>
              </w:rPr>
              <w:t>and developed regions,” said Dr Glen Daigger, President-elect of IWA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Style41"/>
              </w:rPr>
              <w:t>“Cities of the Future is about ‘learning by doing’. Turkish and international experts will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yle41"/>
              </w:rPr>
              <w:t>combine the facts on the ground with emerging global best practice gleaned from leading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yle41"/>
              </w:rPr>
              <w:t>edge projects from around the world.”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Style41"/>
              </w:rPr>
              <w:t>“Cities of the Future will inform, inspire, and broaden alternatives for these thriving cities with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yle41"/>
              </w:rPr>
              <w:t>major 21st Century infrastructure investments ahead of them. Through participation in the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yle41"/>
              </w:rPr>
              <w:t>Cities of the Future, Turkish university scholars will be building enhanced capacity in their role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yle41"/>
              </w:rPr>
              <w:t>as technology advisors to city and central government ministries. This enhanced capacity can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yle41"/>
              </w:rPr>
              <w:t>then translate throughout all of Turkey’s cities leading to a methodology to serve as a guide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yle41"/>
              </w:rPr>
              <w:t>for all cities with similar issues and opportunities,” Dr Daigger concluded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Style41"/>
              </w:rPr>
              <w:t>The next global Cities of the Future workshop will be at the IWA World Water Congress and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yle41"/>
              </w:rPr>
              <w:t>Exhibition 19-24 September 2010 in Montreal, Canada. For more information, please visit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yle41"/>
              </w:rPr>
              <w:t>Congress website www.iwa2010montreal.org/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Style w:val="Style41"/>
              </w:rPr>
              <w:t>For more information on the Cities of the Future project please contact Mr Steve Moddemeyer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yle41"/>
              </w:rPr>
              <w:t>at steve.moddemeyer@iwahq.org. or Prof. Ruya Tasli Toraman on taslir@itu.edu.tr.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yle41"/>
              </w:rPr>
              <w:t>Alternatively you can visit http://www.iwahq.org/Home/Themes/Cities_of_the_Future/</w:t>
            </w:r>
          </w:p>
        </w:tc>
      </w:tr>
      <w:tr>
        <w:trPr>
          <w:trHeight w:val="480" w:hRule="atLeast"/>
        </w:trPr>
        <w:tc>
          <w:tcPr>
            <w:tcW w:w="80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466EE"/>
      <w:u w:val="single"/>
    </w:rPr>
  </w:style>
  <w:style w:type="character" w:styleId="Style51">
    <w:name w:val="style51"/>
    <w:qFormat/>
    <w:rPr>
      <w:rFonts w:ascii="Verdana" w:hAnsi="Verdana" w:cs="Verdana"/>
      <w:b/>
      <w:bCs/>
      <w:sz w:val="21"/>
      <w:szCs w:val="21"/>
    </w:rPr>
  </w:style>
  <w:style w:type="character" w:styleId="Style41">
    <w:name w:val="style41"/>
    <w:qFormat/>
    <w:rPr>
      <w:rFonts w:ascii="Verdana" w:hAnsi="Verdana" w:cs="Verdana"/>
      <w:sz w:val="18"/>
      <w:szCs w:val="18"/>
    </w:rPr>
  </w:style>
  <w:style w:type="character" w:styleId="Style61">
    <w:name w:val="style61"/>
    <w:qFormat/>
    <w:rPr>
      <w:color w:val="99999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techonline.com/news.asp?N_ID=742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12:00Z</dcterms:created>
  <dc:creator>itubim</dc:creator>
  <dc:description/>
  <cp:keywords/>
  <dc:language>en-US</dc:language>
  <cp:lastModifiedBy>ITU</cp:lastModifiedBy>
  <dcterms:modified xsi:type="dcterms:W3CDTF">2010-08-24T08:12:00Z</dcterms:modified>
  <cp:revision>2</cp:revision>
  <dc:subject/>
  <dc:title/>
</cp:coreProperties>
</file>